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Greg Middleton Iceland digital photos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>
          <w:lang w:val="en-US"/>
        </w:rPr>
      </w:pPr>
      <w:r>
        <w:rPr>
          <w:color w:val="000000"/>
          <w:lang w:val="en-US"/>
        </w:rPr>
        <w:t>2879</w:t>
        <w:tab/>
        <w:t>Siggi Jónsson and Chris Wood, symposium</w:t>
        <w:tab/>
        <w:t>11SEP02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>
          <w:lang w:val="en-US"/>
        </w:rPr>
      </w:pPr>
      <w:r>
        <w:rPr>
          <w:color w:val="000000"/>
          <w:lang w:val="en-US"/>
        </w:rPr>
        <w:t>2895</w:t>
        <w:tab/>
        <w:t>Tintron hornito</w:t>
        <w:tab/>
        <w:t>13SEP02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>
          <w:lang w:val="en-US"/>
        </w:rPr>
      </w:pPr>
      <w:r>
        <w:rPr>
          <w:color w:val="000000"/>
          <w:lang w:val="en-US"/>
        </w:rPr>
        <w:t>2898</w:t>
        <w:tab/>
        <w:t>Geysir pool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>
          <w:lang w:val="en-US"/>
        </w:rPr>
      </w:pPr>
      <w:r>
        <w:rPr>
          <w:color w:val="000000"/>
          <w:lang w:val="en-US"/>
        </w:rPr>
        <w:t>2899</w:t>
        <w:tab/>
        <w:t>Strokker geyser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>
          <w:lang w:val="en-US"/>
        </w:rPr>
      </w:pPr>
      <w:r>
        <w:rPr>
          <w:color w:val="000000"/>
          <w:lang w:val="en-US"/>
        </w:rPr>
        <w:t>2910</w:t>
        <w:tab/>
        <w:t>Jakob &amp; Siggi at Gullfos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2911</w:t>
        <w:tab/>
        <w:t>Symposium group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2916</w:t>
        <w:tab/>
        <w:t>Arnahellir gate, Julia Jame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2922</w:t>
        <w:tab/>
        <w:t>Arnahellir stalagmite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2924</w:t>
        <w:tab/>
        <w:t>Arnahellir stalagmite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>
          <w:lang w:val="en-US"/>
        </w:rPr>
      </w:pPr>
      <w:r>
        <w:rPr>
          <w:color w:val="000000"/>
          <w:lang w:val="en-US"/>
        </w:rPr>
        <w:t>2925</w:t>
        <w:tab/>
        <w:t>Arnah mite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2959</w:t>
        <w:tab/>
        <w:t>Arnas Sthem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>
          <w:lang w:val="en-US"/>
        </w:rPr>
      </w:pPr>
      <w:r>
        <w:rPr>
          <w:color w:val="000000"/>
          <w:lang w:val="en-US"/>
        </w:rPr>
        <w:t>2962</w:t>
        <w:tab/>
        <w:t>Viday Symp dinner</w:t>
        <w:tab/>
        <w:t>14SEP02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>
          <w:lang w:val="en-US"/>
        </w:rPr>
      </w:pPr>
      <w:r>
        <w:rPr>
          <w:color w:val="000000"/>
          <w:lang w:val="en-US"/>
        </w:rPr>
        <w:t>2963</w:t>
        <w:tab/>
        <w:t>JanPaul Van der Pa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>
          <w:lang w:val="en-US"/>
        </w:rPr>
      </w:pPr>
      <w:r>
        <w:rPr>
          <w:color w:val="000000"/>
          <w:lang w:val="en-US"/>
        </w:rPr>
        <w:t>2967</w:t>
        <w:tab/>
        <w:t>Arni Stefansson &amp; Bill Halliday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2969</w:t>
        <w:tab/>
        <w:t>Entrance to Surtshellir</w:t>
        <w:tab/>
        <w:t>15SEP02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2977</w:t>
        <w:tab/>
        <w:t>Ice stalagmites Surtshellir DWC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2983</w:t>
        <w:tab/>
        <w:t>Ice floor Surtshellir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2988</w:t>
        <w:tab/>
        <w:t>Ice Surtshellir Yuzo Kobori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03</w:t>
        <w:tab/>
        <w:t>Bridge Vidgelmir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06</w:t>
        <w:tab/>
        <w:t>Stairs, Vidgelmir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08</w:t>
        <w:tab/>
        <w:t>Vidgelmir gate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11</w:t>
        <w:tab/>
        <w:t>Vidgelmir gate Siggi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15</w:t>
        <w:tab/>
        <w:t>Vidgelmir gate JeanPaulVDP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18</w:t>
        <w:tab/>
        <w:t>Vidgelmir Siggi explaining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25</w:t>
        <w:tab/>
        <w:t>Vidgelmir stalactite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40</w:t>
        <w:tab/>
        <w:t>Vidgelmir rotated stalactites JPVDP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46</w:t>
        <w:tab/>
        <w:t>Vidgelmir s'mites James Begley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50</w:t>
        <w:tab/>
        <w:t>Vidgelmir ice floor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57</w:t>
        <w:tab/>
        <w:t>Vidgelmir ice floor2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60</w:t>
        <w:tab/>
        <w:t>Hallmundarhraun from Vidgelmir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62</w:t>
        <w:tab/>
        <w:t>Exit Vidgelmir Harry Marinaki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92</w:t>
        <w:tab/>
        <w:t>Aldeyjarfoss</w:t>
        <w:tab/>
        <w:t>16SEP02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094</w:t>
        <w:tab/>
        <w:t>Aldeyjarfoss basalt cave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02</w:t>
        <w:tab/>
        <w:t>Skutustadagigar (Myvatn) sign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09</w:t>
        <w:tab/>
        <w:t>Skut. rootless vent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12</w:t>
        <w:tab/>
        <w:t>Entrance Grjotagja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14</w:t>
        <w:tab/>
        <w:t>In Grjotagja MC WRH JD DWC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16</w:t>
        <w:tab/>
        <w:t>Grjotagja John Brush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18</w:t>
        <w:tab/>
        <w:t>Grjotagja DWC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19</w:t>
        <w:tab/>
        <w:t>Crack, Grjotagja Harry M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21</w:t>
        <w:tab/>
        <w:t>Vogagja hot pool Jakob G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26</w:t>
        <w:tab/>
        <w:t>Vogagja drink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36</w:t>
        <w:tab/>
        <w:t>On walk to Lofthellir</w:t>
        <w:tab/>
        <w:t>17SEP02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37</w:t>
        <w:tab/>
        <w:t>Entrance Lofthellir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38</w:t>
        <w:tab/>
        <w:t>Lofthellir ladder YK, JD, WRH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43</w:t>
        <w:tab/>
        <w:t>Lofthellir ice formation WRH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45</w:t>
        <w:tab/>
        <w:t>LoftIce John D, Jakob G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46</w:t>
        <w:tab/>
        <w:t>Lofthellir ice.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60</w:t>
        <w:tab/>
        <w:t>Lofthellir ice.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68</w:t>
        <w:tab/>
        <w:t>Lofthellir group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77</w:t>
        <w:tab/>
        <w:t>Lofthellir ice stalag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80</w:t>
        <w:tab/>
        <w:t>Lofthellir ice stalags    Marg C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191</w:t>
        <w:tab/>
        <w:t>Lofthellir John D and icetite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00</w:t>
        <w:tab/>
        <w:t>Lofthellir ice chamber Marg C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08</w:t>
        <w:tab/>
        <w:t>Lofthellir ice photography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25</w:t>
        <w:tab/>
        <w:t>Lofthellir exit DWC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28</w:t>
        <w:tab/>
        <w:t>Figures in a lava landscape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35</w:t>
        <w:tab/>
        <w:t>Bill donates undersuit to ISS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40</w:t>
        <w:tab/>
        <w:t>Dimmuborgir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45</w:t>
        <w:tab/>
        <w:t>Kirkjuhringur, Dimm.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54</w:t>
        <w:tab/>
        <w:t>Dimmuborgir group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66</w:t>
        <w:tab/>
        <w:t>Krafla vent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68</w:t>
        <w:tab/>
        <w:t>Krafla flow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78</w:t>
        <w:tab/>
        <w:t>Langjökull (ice cap)</w:t>
        <w:tab/>
        <w:t>18SEP02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83</w:t>
        <w:tab/>
        <w:t>North of Hofsjökull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94</w:t>
        <w:tab/>
        <w:t>Snaefellsnes, Eldborg</w:t>
        <w:tab/>
        <w:t>19SEP02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298</w:t>
        <w:tab/>
        <w:t>Snaefellsnes, entrance Borgarhellir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00</w:t>
        <w:tab/>
        <w:t>Borgarhellir 'Sharksteeth'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06</w:t>
        <w:tab/>
        <w:t>Borgarhellir stals Chris W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09</w:t>
        <w:tab/>
        <w:t>Borgarhellir superstal. Chris W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10</w:t>
        <w:tab/>
        <w:t>Borgarhellir stalactite bunch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19</w:t>
        <w:tab/>
        <w:t>Borgarhellir lava tube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34</w:t>
        <w:tab/>
        <w:t>Borgarhellir tube James B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37</w:t>
        <w:tab/>
        <w:t>Borgarhellir end of secondary flow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43</w:t>
        <w:tab/>
        <w:t>Vegghellir shaft James B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47</w:t>
        <w:tab/>
        <w:t>Vegghellir passage CW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52</w:t>
        <w:tab/>
        <w:t>Vegghellir – the wall Chris W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58</w:t>
        <w:tab/>
        <w:t>Vegghellir lining James B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74</w:t>
        <w:tab/>
        <w:t>Entrance Vegamannahellir JB</w:t>
        <w:tab/>
        <w:t>20SEP02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77</w:t>
        <w:tab/>
        <w:t>Vegamannahellir Pumice Passage JB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382</w:t>
        <w:tab/>
        <w:t>Vegamannahellir Arni Steffansson</w:t>
        <w:tab/>
      </w:r>
    </w:p>
    <w:p>
      <w:pPr>
        <w:pStyle w:val="Normal"/>
        <w:tabs>
          <w:tab w:val="clear" w:pos="720"/>
          <w:tab w:val="left" w:pos="1843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444</w:t>
        <w:tab/>
        <w:t>Vatnshellir passage</w:t>
        <w:tab/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6379" w:leader="none"/>
        </w:tabs>
        <w:bidi w:val="0"/>
        <w:jc w:val="left"/>
        <w:rPr/>
      </w:pPr>
      <w:r>
        <w:rPr>
          <w:color w:val="000000"/>
          <w:lang w:val="en-US"/>
        </w:rPr>
        <w:t>3462</w:t>
        <w:tab/>
        <w:t xml:space="preserve">Entrance Vatnshellir </w:t>
        <w:tab/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Noto Sans Devanagari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8</Characters>
  <CharactersWithSpaces>1497</CharactersWithSpaces>
  <Company>DPI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27:00Z</dcterms:created>
  <dc:creator>Greg</dc:creator>
  <dc:description/>
  <dc:language>en-US</dc:language>
  <cp:lastModifiedBy/>
  <dcterms:modified xsi:type="dcterms:W3CDTF">2002-12-24T16:27:00Z</dcterms:modified>
  <cp:revision>2</cp:revision>
  <dc:subject/>
  <dc:title>Greg Middleton Iceland digital pho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</vt:lpwstr>
  </property>
</Properties>
</file>